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tab/>
        <w:tab/>
      </w:r>
      <w:r>
        <w:rPr>
          <w:b/>
        </w:rPr>
        <w:t xml:space="preserve">   The Myths and Fallacies Driving Protectionis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B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Jagdish Bhagwa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 xml:space="preserve">Jagdish Bhagwati , University Professor at Columbia University and Senior Fellow in International Economics at the Council on Foreign Relations, is completing a book titled </w:t>
      </w:r>
      <w:r>
        <w:rPr>
          <w:b/>
          <w:u w:val="single"/>
        </w:rPr>
        <w:t>Terrified by Trade: How to Contain Protectionism Today.</w:t>
      </w:r>
    </w:p>
    <w:p>
      <w:pPr>
        <w:pStyle w:val="Normal"/>
        <w:spacing w:lineRule="auto" w:line="480"/>
        <w:rPr>
          <w:b/>
          <w:b/>
        </w:rPr>
      </w:pPr>
      <w:r>
        <w:rPr>
          <w:b/>
        </w:rPr>
        <w:tab/>
        <w:t>At the “Intelligence Squared”  debate on 21</w:t>
      </w:r>
      <w:r>
        <w:rPr>
          <w:b/>
          <w:vertAlign w:val="superscript"/>
        </w:rPr>
        <w:t>st</w:t>
      </w:r>
      <w:r>
        <w:rPr>
          <w:b/>
        </w:rPr>
        <w:t xml:space="preserve"> September in New York, on “Buy American/ Hire American Policies Will Backfire”, with hundreds attending, my team of three free trade proponents took on a trio of protectionists often in the public eye. We expected that we would lose by 45 to 55 percent. As it happened, we wiped the floor with them by an unprecedented margin of 80 to 20 percent. The feedback from several voters was that we had won handily because we had the “arguments and the evidence” whereas our opponents had “assertions and invective”.  </w:t>
      </w:r>
    </w:p>
    <w:p>
      <w:pPr>
        <w:pStyle w:val="Normal"/>
        <w:spacing w:lineRule="auto" w:line="480"/>
        <w:ind w:firstLine="720"/>
        <w:rPr>
          <w:b/>
          <w:b/>
        </w:rPr>
      </w:pPr>
      <w:r>
        <w:rPr>
          <w:b/>
        </w:rPr>
        <w:t>Evidently, the pessimism and despair that often overwhelms free traders today is unwarranted. The arguments of the protectionists, new and old, are just so many myths that can be successfully challenged. Consider some of the most egregious ones.</w:t>
      </w:r>
    </w:p>
    <w:p>
      <w:pPr>
        <w:pStyle w:val="Normal"/>
        <w:spacing w:lineRule="auto" w:line="480"/>
        <w:ind w:firstLine="720"/>
        <w:rPr>
          <w:b/>
          <w:b/>
        </w:rPr>
      </w:pPr>
      <w:r>
        <w:rPr>
          <w:b/>
          <w:u w:val="single"/>
        </w:rPr>
        <w:t>Myth 1</w:t>
      </w:r>
      <w:r>
        <w:rPr>
          <w:b/>
        </w:rPr>
        <w:t>:  “The cost of protection, and as its flipside the gain from trade, is negligible. “ This means of course that, if protectionism is politically convenient, you need not shed tears over harming the country by surrendering to it, an attitude that many Democrats in the US find convenient to adopt.  Ironically, this myth was a product of inappropriate methodology and resulted from the research of my eminent Cambridge teacher Harry Johnson; and it has inexplicably been a favourite thesis since 1990 of my MIT student Paul Krugman. But while this theme will, and does, play in Washington, no serious scholar buys into it since the compelling refutation in 1992  by Robert Feenstra, the most accomplished trade policy empiricist today,  and  in 1994 by Paul Romer of Stanford.</w:t>
      </w:r>
    </w:p>
    <w:p>
      <w:pPr>
        <w:pStyle w:val="Normal"/>
        <w:spacing w:lineRule="auto" w:line="480"/>
        <w:ind w:firstLine="720"/>
        <w:rPr>
          <w:b/>
          <w:b/>
        </w:rPr>
      </w:pPr>
      <w:r>
        <w:rPr>
          <w:b/>
          <w:u w:val="single"/>
        </w:rPr>
        <w:t xml:space="preserve">Myth 2: </w:t>
      </w:r>
      <w:r>
        <w:rPr>
          <w:b/>
        </w:rPr>
        <w:t xml:space="preserve"> “Free trade may increase economic prosperity but is bad for the working class”.  This myth has great credibility with the labour unions who believe that trade with the poor countries produces paupers in the rich countries. They therefore  argue for leveling the playing field, i.e. that the costs of their rivals from the poor countries must be raised by getting them to accept the same labour standards as in the rich countries. Orwellian use of  terms like “fair trade” masks the fact that this is nothing but an insidious form of protectionism which seeks to reduce import competition by getting foreign firms to accept increased costs. </w:t>
      </w:r>
    </w:p>
    <w:p>
      <w:pPr>
        <w:pStyle w:val="Normal"/>
        <w:spacing w:lineRule="auto" w:line="480"/>
        <w:ind w:firstLine="720"/>
        <w:rPr>
          <w:b/>
          <w:b/>
        </w:rPr>
      </w:pPr>
      <w:r>
        <w:rPr>
          <w:b/>
        </w:rPr>
        <w:t xml:space="preserve">Many economists have concluded however that trade with the poor countries is not the cause of the stagnation in rich-country wages but that a principal culprit is continual and deep labour-saving technical change. Also, workers profit from lower  prices of imported goods like flip flops, cheap shirts and lingerie: so trade with the poor countries helps, not harms workers. </w:t>
      </w:r>
    </w:p>
    <w:p>
      <w:pPr>
        <w:pStyle w:val="Normal"/>
        <w:spacing w:lineRule="auto" w:line="480"/>
        <w:ind w:firstLine="720"/>
        <w:rPr>
          <w:b/>
          <w:b/>
        </w:rPr>
      </w:pPr>
      <w:r>
        <w:rPr>
          <w:b/>
          <w:u w:val="single"/>
        </w:rPr>
        <w:t>Myth 3</w:t>
      </w:r>
      <w:r>
        <w:rPr>
          <w:b/>
        </w:rPr>
        <w:t xml:space="preserve">: “Free trade requires that other countries are also open”.  This is a recurrent refrain, each time a new US administration comes in. But the facts are often a fiction; nor is the logic compelling. Detroit was convinced during the years of Japan-bashing that Japan was closed and the US was open. But it was the US that had a quota of 2.2 million units for Japanese cars, while the Japanese market was open but difficult to penetrate. The refrain is recurring with China today. </w:t>
      </w:r>
    </w:p>
    <w:p>
      <w:pPr>
        <w:pStyle w:val="Normal"/>
        <w:spacing w:lineRule="auto" w:line="480"/>
        <w:ind w:firstLine="720"/>
        <w:rPr>
          <w:b/>
          <w:b/>
        </w:rPr>
      </w:pPr>
      <w:r>
        <w:rPr>
          <w:b/>
        </w:rPr>
        <w:t xml:space="preserve">But, if others are closed, economics still tells you that you profit from your own free trade.   There was skepticism about this long-standing wisdom when it was argued in the 1990s that, if Japan  was closed and the US was open , the Japanese firm would have two markets and the American firm would have one; so the former would have lower units cost than the latter.  But the problem here, as always, is with the assumption made that the Japanese firm would continue to be as efficient as the American firm, despite protectionism. </w:t>
      </w:r>
    </w:p>
    <w:p>
      <w:pPr>
        <w:pStyle w:val="Normal"/>
        <w:spacing w:lineRule="auto" w:line="480"/>
        <w:ind w:firstLine="720"/>
        <w:rPr/>
      </w:pPr>
      <w:r>
        <w:rPr>
          <w:b/>
          <w:u w:val="single"/>
        </w:rPr>
        <w:t>Myth 4</w:t>
      </w:r>
      <w:r>
        <w:rPr>
          <w:b/>
        </w:rPr>
        <w:t xml:space="preserve">: “Paul Samuelson abandoned free trade; and he was the greatest economist of his time”. The latter is indeed true; but the former, asserted by many protectionists, is not. Even Hillary Clinton, in the primary campaign, embraced this fallacy. All that Samuelson showed was that any exogenous change could harm a trading economy; but he did not argue that an appropriate response to that unfortunate situation was to abandon free trade. Consider an analogy. Say, Florida is devastated by a hurricane. If its Governor responds by abandoning trade with other states, he will only make matters worse. </w:t>
      </w:r>
    </w:p>
    <w:p>
      <w:pPr>
        <w:pStyle w:val="Normal"/>
        <w:spacing w:lineRule="auto" w:line="480"/>
        <w:ind w:firstLine="720"/>
        <w:rPr>
          <w:b/>
          <w:b/>
        </w:rPr>
      </w:pPr>
      <w:r>
        <w:rPr>
          <w:b/>
          <w:u w:val="single"/>
        </w:rPr>
        <w:t>Myth 5</w:t>
      </w:r>
      <w:r>
        <w:rPr>
          <w:b/>
        </w:rPr>
        <w:t>: “Offshoring of jobs will devastate the rich countries.” The increased tradeability of services has not created a tsunami. This scare arose during Senator Kerry’s Presidential campaign when digitalized x-rays were sent from Mass General Hospital in Boston to be read in India. But no radiologists have lost jobs  in the United States since then, nor have their earnings fallen. Often, jobs which would have disappeared anyway because of high costs in the United States have resurfaced where the cost is lower, thus providing services which would have been lost otherwise.  Thus, noted offshoring worriers like the economist Alan Blinder have  now shifted position to arguing merely that increased tradability of services means that we extend long-standing Adjustment Assistance Programs for trade-distressed activities to include services. No problem there!</w:t>
      </w:r>
    </w:p>
    <w:p>
      <w:pPr>
        <w:pStyle w:val="Normal"/>
        <w:spacing w:lineRule="auto" w:line="480"/>
        <w:rPr>
          <w:b/>
          <w:b/>
        </w:rPr>
      </w:pPr>
      <w:r>
        <w:rPr>
          <w:b/>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8:47:00Z</dcterms:created>
  <dc:creator> Jagdish Bhagwati</dc:creator>
  <dc:description/>
  <cp:keywords/>
  <dc:language>en-US</dc:language>
  <cp:lastModifiedBy>pati-svc</cp:lastModifiedBy>
  <dcterms:modified xsi:type="dcterms:W3CDTF">2014-07-15T18:47:00Z</dcterms:modified>
  <cp:revision>2</cp:revision>
  <dc:subject/>
  <dc:title/>
</cp:coreProperties>
</file>